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8</w:t>
      </w:r>
    </w:p>
    <w:p>
      <w:pPr>
        <w:pStyle w:val="Normal"/>
        <w:rPr/>
      </w:pPr>
      <w:r>
        <w:rPr/>
        <w:t>U Vrbovcu, 24. svibnj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3. sjednicu Upravnog vijeća Dječjeg vrtića Vrbovec za </w:t>
      </w:r>
      <w:r>
        <w:rPr>
          <w:b/>
          <w:bCs/>
        </w:rPr>
        <w:t>27</w:t>
      </w:r>
      <w:r>
        <w:rPr>
          <w:b/>
        </w:rPr>
        <w:t xml:space="preserve">. svibnja 2021. godine u 17.15 sati u prostorijama Dječjeg vrtića Vrbovec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62. (elektroničke) sjednice Upravnog vijeća održane 10. svibnj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odgojitelja, zasnivanje radnog odnosa na određeno puno radno vrijeme radi zamjene - 2 izvrš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izboru stručnog suradnika pedagoga – pripravnika, zasnivanje radnog odnosa na određeno puno radno vrijeme – 1 izvršitel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četku postupka javne nabave za sprave za dječje igralište objekta Dječjeg vrtića Vrbovec u Ulici Eugena de Piennesa 14f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lana godišnjih odmora za 2021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tanja, prijedlozi i mišljen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Natalija Matulić, Zagrebačka 11, Dubrava,</w:t>
      </w:r>
    </w:p>
    <w:p>
      <w:pPr>
        <w:pStyle w:val="Normal"/>
        <w:numPr>
          <w:ilvl w:val="0"/>
          <w:numId w:val="1"/>
        </w:numPr>
        <w:rPr/>
      </w:pPr>
      <w:r>
        <w:rPr/>
        <w:t>Dominika Beljo, Ivana Gorana Kovačića 2c, Vrbovec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9:00Z</dcterms:created>
  <dc:creator>Korisnik</dc:creator>
  <dc:description/>
  <cp:keywords/>
  <dc:language>en-US</dc:language>
  <cp:lastModifiedBy>Tajnik</cp:lastModifiedBy>
  <cp:lastPrinted>2021-05-24T12:16:00Z</cp:lastPrinted>
  <dcterms:modified xsi:type="dcterms:W3CDTF">2021-05-24T12:52:00Z</dcterms:modified>
  <cp:revision>3</cp:revision>
  <dc:subject/>
  <dc:title/>
</cp:coreProperties>
</file>